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1"/>
      </w:tblGrid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  <w:t>Note prelimina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La lavorazione avviene con prodotti dell'azienda Triflex Beschichtungssysteme GmbH &amp; Co. Kommanditgesellschaft, Mind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l sistema Triflex ProDrain oggetto dell'appalto è una soluzione specia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Si presuppone il rispetto di tutte le direttive valide per le rispettive strutture del sistema consigliate con i prodotti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Gli impermeabilizzanti all'interno della struttura del sistema con Triflex ProDetail (collegamenti, dettagli) e Triflex ProTerra (superfici) sono garantiti mediante omologazioni tecniche europee (ETA), rilasciate dal Deutsches Institut für Bautechnik (DIBt) (Istituto tedesco per la tecnica edilizia), e soddisfano i requisiti della Direttiva dell’UE relativa ai prodotti di costruzione (marchio CE) conforme a ETAG n. 005 nella più alta categoria d'us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TextBody"/>
              <w:rPr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  <w:t>Prima del conferimento dell'incarico, il commissionario deve dimostrare di essere stato istruito in merito alla lavorazione dei prodotti Triflex. Altrimenti è necessario garantire la preparazione da parte di un addetto all’addestramento sull'edificio in questione.</w:t>
            </w:r>
          </w:p>
          <w:p>
            <w:pPr>
              <w:pStyle w:val="TextBody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Verificare in cantiere le masse contenute nel proget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l consuntivo avverrà sul computo metrico del commissionario eseguito unitamente al committ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  <w:lang w:val="it-IT"/>
              </w:rPr>
              <w:t>Eseguire i lavori in modo da evitare, in caso di interruzione, la penetrazione di acqua nella struttura del sistema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 costi di smaltimento e rimozione per l'eliminazione delle macerie devono essere inclusi nei prezzi unitari e/o essere indicati separatam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Comunicare immediatamente per iscritto al committente, possibilmente prima dell'inizio dei lavori, riserve in merito alle prestazioni precedenti di altre aziend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Si consiglia all'offerente di visitare l'edificio prima della consegna dell'offer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Cs w:val="24"/>
                <w:lang w:val="it-IT"/>
              </w:rPr>
              <w:t>Nel caso in cui, durante i lavori di realizzazione, risultassero necessarie modifiche o lavori eccezionali non ripor</w:t>
              <w:softHyphen/>
              <w:t>tati, questi dovranno essere presentati in dettaglio prima della realizzazione e computati infine separatam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L'elaborazione del testo è una prestazione non vincolante della Triflex KG. I diritti di tale prestazione sono esclus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 lavori, se non diversamente ed espressamente descritto, si intendono come prestazione finita, fornitura di tutti i materiali richiesti e prestazioni accessorie compre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l contratto compren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Catalogo delle prest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Descrizione del sistema e informazioni sul prodotto del fabbric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Disposizioni del Genio civ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Norme antinfortuni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VOB Parte B (Regolamento relativo alle procedure delle gare per lavori edili)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nelle versioni valide al momento della conclusione del contra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262"/>
        <w:gridCol w:w="83"/>
        <w:gridCol w:w="4243"/>
        <w:gridCol w:w="1514"/>
        <w:gridCol w:w="1515"/>
      </w:tblGrid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80510</wp:posOffset>
                      </wp:positionH>
                      <wp:positionV relativeFrom="paragraph">
                        <wp:posOffset>-300355</wp:posOffset>
                      </wp:positionV>
                      <wp:extent cx="871220" cy="309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21.3pt;margin-top:-23.65pt;width:68.55pt;height:24.3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1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-208915</wp:posOffset>
                      </wp:positionV>
                      <wp:extent cx="876935" cy="20193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97.1pt;margin-top:-16.45pt;width:69pt;height:15.8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ote generali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nstallazione di cantiere; a forfait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Analisi del sottofondo e dell'edificio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Zone cave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Battere le superfici presenti con un martello per individuare le zone cave e segnare i corrispondenti punti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lanarità e pendenza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Verifica della planarità e della pendenza del sottofondo presente; a forfait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/>
                <w:b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retrattamento del sottofondo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mozione dei rivestimenti mobili per ottenere un sottofondo solido, trasporto e smaltimento conforme compresi. Livellamento minerale ad indurimento rapido di difetti e crep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parazione dei rivestimenti con piastrelle mediante levigatura con attrezzi di levigatura corrispondenti, compresi pulizia, prelievo, trasporto e smaltimento conforme dei detriti risultanti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Triflex ProDrain - Sistema isolante per balco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Nota: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e impermeabilizzazioni dei dettagli vengono sviluppate come descritto nel seguente sistema di impermeabilizzazione Triflex BTS-T, ad eccezione delle soluzioni dettagli descritte di seguito “Ventilazione via bordo anteriore” o “Ventilazione via collegamento alla parete”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4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Tappeto isolante Triflex con strato di distribuzione del carico "Superficie"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osa e pressione del tappeto isolante Triflex nello strato collante con Armatop MP applicato con una cazzuola dentata 4 x 4 mm sul sottofondo preparato. Trascorso un tempo di attesa di almeno 8 ore, realizzazione dello strato di distribuzione del carico con Triflex Cryl RS 240 in modo conforme alle direttive tecniche del produttore del materia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pessore minimo dello strato Triflex Cryl RS 240 dal bordo superiore Triflex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Tappeto isolante: almeno 10 mm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ProDrain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ggiunta: Livellamento delle pendenze o scabrosità con Triflex Cryl RS 240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pessore medio: .......... mm (Consumo: ca. 2,20 kg/m² per mm di spessore dello strato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4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Formazione di giunt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2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ealizzazione di giunti conforme alle direttive tecniche del produttore del material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ProDrain e il disegno del sistema ProDrain-2910)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4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Formazione dettagli "Ventilazione via bordo anteriore“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3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mazione dettagli “Ventilazione via bordo anteriore” realizzata in conformità alle direttive tecniche del produttore di material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ProDrain e il disegno del sistema ProDrain-2906.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4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Formazione dettagli "Ventilazione via collegamento alla parete"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24"/>
                <w:lang w:val="it-IT"/>
              </w:rPr>
              <w:t>in alternativa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mazione dettagli “Ventilazione via collegamento alla parete” realizzata in conformità alle direttive tecniche del produttore di material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ProDrain e il disegno del sistema ProDrain-29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Triflex BTS-T – Sistema impermeabilizzante per balco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rimer Triflex (solo per collegamenti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er sottofondi minerali oppure leg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i Triflex Cryl Primer 276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n alternativa: applicazione del primer Triflex Pox R 100, sabbiatura con getti compresa (granulometria 0,2–0,6 mm). Aspirazione o rimozione del materiale in eccesso dopo l'indurimento del primer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1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er sistemi termoisolanti a cappotto oppure malta modificata con resina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el primer Triflex Pox R 100, sabbiatura con getti compresa (granulometria 0,2–0,6 mm). Aspirazione o rimozione del materiale in eccesso dopo l'indurimento del primer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mpermeabilizzazione dei dettagli Triflex</w:t>
            </w:r>
          </w:p>
          <w:p>
            <w:pPr>
              <w:pStyle w:val="Heading1"/>
              <w:rPr/>
            </w:pPr>
            <w:r>
              <w:rPr>
                <w:b w:val="false"/>
                <w:spacing w:val="-2"/>
                <w:szCs w:val="24"/>
                <w:lang w:val="it-IT"/>
              </w:rPr>
              <w:t>Realizzazione di impermeabilizzazioni di dettagli con Triflex ProDetail, compreso tessuto non tessuto speciale Triflex. Il sistema impermeabilizzante Triflex ProDetail è omologato ETA (ETAG n. 005) con marchio CE nelle più alte categorie d'uso nonché resistenza alle radici secondo procedura FLL.</w:t>
            </w:r>
          </w:p>
          <w:p>
            <w:pPr>
              <w:pStyle w:val="Heading1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Realizzazione conforme alle direttive tecniche del produttore del materiale.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  <w:lang w:val="it-IT"/>
              </w:rPr>
            </w:pPr>
            <w:r>
              <w:rPr>
                <w:b w:val="false"/>
                <w:bCs/>
                <w:szCs w:val="24"/>
                <w:lang w:val="it-IT"/>
              </w:rPr>
              <w:t>(Vedere la descrizione del sistema Triflex BTS-T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2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di gronde e lamiere frontali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T-2806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2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collegamenti alla paret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T-2802.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2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ingressi canalizzazion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 Ø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T-2803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/pz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2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supporti di mancorrent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 Ø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T-2804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/pz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2.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apertur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 Ø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T-2804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/pz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2.6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soglie di port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T-28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mpermeabilizzanti giunti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3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giunti di costruzione conforme alle direttive tecniche del produttore del materiale con Triflex ProDetail, compreso tessuto non tessuto speciale Triflex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T e il disegno del sistema BTS-T-2810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3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giunti di deformazione conforme alle direttive tecniche del produttore del materiale con Triflex ProDetail, compreso tessuto non tessuto speciale Triflex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T e il disegno del sistema BTS-T-2811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Impermeabilizzante per superfici Triflex e strato di usura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l sistema impermeabilizzante Triflex ProTerra è omologato ETA (ETAG n. 005) con marchio CE nelle più alte rispettive categorie d'uso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4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nte pavimenti con Triflex ProTerra senza saldatura e senza giunzioni, compreso tessuto non tessuto speciale Triflex e successivo strato di usura con Triflex ProTerra in conformità alle direttive tecniche del produttore del material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T e il disegno del sistema BTS-T-28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.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Sigillature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5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perficie standard "Micro Chips"</w:t>
            </w:r>
          </w:p>
          <w:p>
            <w:pPr>
              <w:pStyle w:val="TextBody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igillatura delle superfici e dei dettagli precedentemente impermeabilizzati come sopra con Triflex Cryl Finish 205 e copertura con Triflex Micro Chips in modo conforme alle direttive tecniche del produttore del material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Tonalità Finish 205: ...............................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T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24"/>
                <w:lang w:val="it-IT"/>
              </w:rPr>
              <w:t>in alternativa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perficie "Spargimento, sabbia fine"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i Triflex Cryl Finish 205 sulla superficie impermeabilizzata come sopra e copertura con getti di sabbia quarzosa. Dopo l'indurimento e la rimozione del materiale in eccesso, sigillatura della superficie con Triflex Cryl Finish 205 conforme alle direttive tecniche del produttore del materiale e sabbiatura con Triflex Micro Chips. Granulometria sabbia quarzosa: 0,2-0,6 mm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Tonalità Finish 205: ...............................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T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24"/>
                <w:lang w:val="it-IT"/>
              </w:rPr>
              <w:t>in alternativa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perficie "Spargimento, sabbia grossa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u aree con maggiore pericolo di scivolamento (R 12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Copertura dello strato fresco d'usura con getti di sabbia quarzosa e aspirazione del materiale in eccesso dopo l'indurimento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Granulometria sabbia quarzosa: 0,7-1,2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nfine sigillatura della superficie con Triflex Cryl Finish 205 conforme alle direttive tecniche del produttore del materiale e sabbiatura con Triflex Micro Chips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Tonalità Finish 205: ...............................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T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Altre prestazio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Lavori con retribuzione orari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di un caposquadra: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 un operaio specializzato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 un manovale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Material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/>
                <w:b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kg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4"/>
                <w:lang w:val="it-IT"/>
              </w:rPr>
            </w:pPr>
            <w:r>
              <w:rPr>
                <w:b w:val="false"/>
                <w:bCs/>
                <w:szCs w:val="24"/>
                <w:lang w:val="it-IT"/>
              </w:rPr>
              <w:t>Consumo comprovato di material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kg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7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Smaltiment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7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maltimento di tutti i rifiuti e dei materiali speciali in modo conforme alle leggi attualmente in vigore e ai regolamenti d'applicazione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orto totale netto: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liquota IVA vigente ____ %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orto totale lordo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5905</wp:posOffset>
                </wp:positionH>
                <wp:positionV relativeFrom="paragraph">
                  <wp:posOffset>4935855</wp:posOffset>
                </wp:positionV>
                <wp:extent cx="210312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15pt;margin-top:388.65pt;width:165.5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  <w:lang w:val="it-IT"/>
      </w:rPr>
      <w:t>Triflex  Beschichtungssysteme  GmbH  &amp;  Co.  Kommanditgesellschaft   •   Una società del gruppo Follman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Helvetica" w:hAnsi="Helvetica" w:cs="Helvetica"/>
        <w:spacing w:val="12"/>
        <w:szCs w:val="24"/>
        <w:lang w:val="it-IT"/>
      </w:rPr>
    </w:pPr>
    <w:r>
      <w:rPr>
        <w:rFonts w:cs="Helvetica" w:ascii="Helvetica" w:hAnsi="Helvetica"/>
        <w:spacing w:val="12"/>
        <w:sz w:val="18"/>
        <w:szCs w:val="24"/>
        <w:lang w:val="it-IT"/>
      </w:rPr>
      <w:t>Karlstraße 59 • 32423 Minden • Germania • Telefono: +49(0571) 38780-0 • Fax: +49(0571) 38780-738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FILENAM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input.doc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 xml:space="preserve">Pagina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PAG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2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 xml:space="preserve"> di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NUMPAGES \* ARABIC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8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>Aggiornato al: 15.12.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Cs w:val="24"/>
      </w:rPr>
    </w:pPr>
    <w:r>
      <w:rPr>
        <w:sz w:val="14"/>
        <w:szCs w:val="24"/>
      </w:rPr>
      <w:tab/>
      <w:tab/>
    </w:r>
    <w:r>
      <w:rPr>
        <w:rFonts w:cs="Arial" w:ascii="Arial" w:hAnsi="Arial"/>
        <w:sz w:val="18"/>
        <w:szCs w:val="24"/>
      </w:rPr>
      <w:t>Riporto: ______________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jc w:val="both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jc w:val="both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 w:val="18"/>
        <w:szCs w:val="24"/>
        <w:lang w:val="it-IT"/>
      </w:rPr>
    </w:pPr>
    <w:r>
      <w:rPr>
        <w:rFonts w:cs="Arial" w:ascii="Arial" w:hAnsi="Arial"/>
        <w:sz w:val="18"/>
        <w:szCs w:val="24"/>
      </w:rPr>
      <w:t xml:space="preserve">Triflex  Beschichtungssysteme  GmbH  &amp;  Co.  </w:t>
    </w:r>
    <w:r>
      <w:rPr>
        <w:rFonts w:cs="Arial" w:ascii="Arial" w:hAnsi="Arial"/>
        <w:sz w:val="18"/>
        <w:szCs w:val="24"/>
        <w:lang w:val="it-IT"/>
      </w:rPr>
      <w:t>Kommanditgesellschaft   •   Una società del gruppo Follman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Helvetica" w:hAnsi="Helvetica" w:cs="Helvetica"/>
        <w:spacing w:val="12"/>
        <w:szCs w:val="24"/>
        <w:lang w:val="it-IT"/>
      </w:rPr>
    </w:pPr>
    <w:r>
      <w:rPr>
        <w:rFonts w:cs="Helvetica" w:ascii="Helvetica" w:hAnsi="Helvetica"/>
        <w:spacing w:val="12"/>
        <w:sz w:val="18"/>
        <w:szCs w:val="24"/>
        <w:lang w:val="it-IT"/>
      </w:rPr>
      <w:t>Karlstraße 59 • 32423 Minden • Germania • Telefono: +49(0571) 38780-0 • Fax: +49(0571) 38780-738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FILENAM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input.doc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 xml:space="preserve">Pagina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PAG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8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 xml:space="preserve"> di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NUMPAGES \* ARABIC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8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>Aggiornato al: 15.12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356" w:leader="none"/>
      </w:tabs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szCs w:val="24"/>
        <w:lang w:val="it-IT"/>
      </w:rPr>
      <w:t>Catalogo prestazioni  _________________________________________________________</w:t>
      <w:tab/>
    </w:r>
    <w:r>
      <w:rPr>
        <w:szCs w:val="24"/>
      </w:rPr>
      <w:drawing>
        <wp:inline distT="0" distB="0" distL="0" distR="0">
          <wp:extent cx="60325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  <w:t>Triflex ProDrain</w:t>
    </w:r>
    <w:r>
      <w:rPr>
        <w:rFonts w:cs="Arial" w:ascii="Arial" w:hAnsi="Arial"/>
        <w:b/>
        <w:sz w:val="40"/>
        <w:szCs w:val="24"/>
        <w:vertAlign w:val="superscript"/>
        <w:lang w:val="it-IT"/>
      </w:rPr>
      <w:t>®</w:t>
    </w:r>
  </w:p>
  <w:p>
    <w:pPr>
      <w:pStyle w:val="Heading3"/>
      <w:rPr>
        <w:szCs w:val="24"/>
        <w:lang w:val="it-IT"/>
      </w:rPr>
    </w:pPr>
    <w:r>
      <w:rPr>
        <w:szCs w:val="24"/>
        <w:lang w:val="it-IT"/>
      </w:rPr>
      <w:t>Sistema isolante per balconi per Triflex BTS-T – Sistema impermeabilizzante per balconi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p>
    <w:pPr>
      <w:pStyle w:val="Normal"/>
      <w:widowControl w:val="false"/>
      <w:tabs>
        <w:tab w:val="clear" w:pos="708"/>
        <w:tab w:val="left" w:pos="1418" w:leader="none"/>
      </w:tabs>
      <w:spacing w:before="0" w:after="120"/>
      <w:ind w:right="-284" w:hanging="0"/>
      <w:rPr>
        <w:rFonts w:ascii="Arial" w:hAnsi="Arial" w:cs="Arial"/>
        <w:szCs w:val="24"/>
      </w:rPr>
    </w:pPr>
    <w:r>
      <w:rPr>
        <w:rFonts w:cs="Arial" w:ascii="Arial" w:hAnsi="Arial"/>
        <w:b/>
        <w:szCs w:val="24"/>
        <w:lang w:val="it-IT"/>
      </w:rPr>
      <w:t>Progetto:</w:t>
    </w:r>
    <w:r>
      <w:rPr>
        <w:rFonts w:cs="Arial" w:ascii="Arial" w:hAnsi="Arial"/>
        <w:b/>
        <w:szCs w:val="24"/>
      </w:rPr>
      <w:tab/>
      <w:t>_______________________________________________________________________</w:t>
    </w:r>
  </w:p>
  <w:p>
    <w:pPr>
      <w:pStyle w:val="Normal"/>
      <w:widowControl w:val="false"/>
      <w:tabs>
        <w:tab w:val="clear" w:pos="708"/>
        <w:tab w:val="left" w:pos="1418" w:leader="none"/>
      </w:tabs>
      <w:spacing w:before="0" w:after="120"/>
      <w:ind w:right="-284" w:hanging="0"/>
      <w:rPr>
        <w:rFonts w:ascii="Arial" w:hAnsi="Arial" w:cs="Arial"/>
        <w:szCs w:val="24"/>
      </w:rPr>
    </w:pPr>
    <w:r>
      <w:rPr>
        <w:rFonts w:cs="Arial" w:ascii="Arial" w:hAnsi="Arial"/>
        <w:b/>
        <w:szCs w:val="24"/>
        <w:lang w:val="it-IT"/>
      </w:rPr>
      <w:t>Architetto/</w:t>
      <w:br/>
      <w:t>Committente:</w:t>
    </w:r>
    <w:r>
      <w:rPr>
        <w:rFonts w:cs="Arial" w:ascii="Arial" w:hAnsi="Arial"/>
        <w:b/>
        <w:szCs w:val="24"/>
      </w:rPr>
      <w:tab/>
      <w:t>_______________________________________________________________________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356" w:leader="none"/>
      </w:tabs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szCs w:val="24"/>
        <w:lang w:val="it-IT"/>
      </w:rPr>
      <w:t>Catalogo prestazioni  _________________________________________________________</w:t>
      <w:tab/>
    </w:r>
    <w:r>
      <w:rPr>
        <w:szCs w:val="24"/>
      </w:rPr>
      <w:drawing>
        <wp:inline distT="0" distB="0" distL="0" distR="0">
          <wp:extent cx="603250" cy="219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  <w:t>Triflex ProDrain</w:t>
    </w:r>
    <w:r>
      <w:rPr>
        <w:rFonts w:cs="Arial" w:ascii="Arial" w:hAnsi="Arial"/>
        <w:b/>
        <w:sz w:val="40"/>
        <w:szCs w:val="24"/>
        <w:vertAlign w:val="superscript"/>
        <w:lang w:val="it-IT"/>
      </w:rPr>
      <w:t>®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Sistema isolante per balconi per Triflex BTS-T – Sistema impermeabilizzante per balconi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36"/>
        <w:szCs w:val="36"/>
        <w:lang w:val="it-IT"/>
      </w:rPr>
    </w:pPr>
    <w:r>
      <w:rPr>
        <w:rFonts w:cs="Arial" w:ascii="Arial" w:hAnsi="Arial"/>
        <w:b/>
        <w:sz w:val="36"/>
        <w:szCs w:val="36"/>
        <w:lang w:val="it-IT"/>
      </w:rPr>
    </w:r>
  </w:p>
  <w:tbl>
    <w:tblPr>
      <w:tblW w:w="9421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804"/>
      <w:gridCol w:w="1262"/>
      <w:gridCol w:w="83"/>
      <w:gridCol w:w="4243"/>
      <w:gridCol w:w="1514"/>
      <w:gridCol w:w="1515"/>
    </w:tblGrid>
    <w:tr>
      <w:trPr>
        <w:trHeight w:val="262" w:hRule="atLeast"/>
      </w:trPr>
      <w:tc>
        <w:tcPr>
          <w:tcW w:w="80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126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83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424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151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rezzo unitario</w:t>
          </w:r>
        </w:p>
      </w:tc>
      <w:tc>
        <w:tcPr>
          <w:tcW w:w="151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rezzo complessivo</w:t>
          </w:r>
        </w:p>
      </w:tc>
    </w:tr>
    <w:tr>
      <w:trPr>
        <w:trHeight w:val="262" w:hRule="atLeast"/>
      </w:trPr>
      <w:tc>
        <w:tcPr>
          <w:tcW w:w="80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os. n.</w:t>
          </w:r>
        </w:p>
      </w:tc>
      <w:tc>
        <w:tcPr>
          <w:tcW w:w="126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Quantità</w:t>
          </w:r>
        </w:p>
      </w:tc>
      <w:tc>
        <w:tcPr>
          <w:tcW w:w="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Oggetto della prestazione</w:t>
          </w:r>
        </w:p>
      </w:tc>
      <w:tc>
        <w:tcPr>
          <w:tcW w:w="151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EUR</w:t>
          </w:r>
        </w:p>
      </w:tc>
      <w:tc>
        <w:tcPr>
          <w:tcW w:w="1515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EUR</w:t>
          </w:r>
        </w:p>
      </w:tc>
    </w:tr>
    <w:tr>
      <w:trPr>
        <w:trHeight w:val="262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</w:tr>
    <w:tr>
      <w:trPr>
        <w:trHeight w:val="87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Riporto:</w:t>
          </w:r>
        </w:p>
      </w:tc>
      <w:tc>
        <w:tcPr>
          <w:tcW w:w="1515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  <w:t>_____________</w:t>
          </w:r>
        </w:p>
      </w:tc>
    </w:tr>
    <w:tr>
      <w:trPr>
        <w:trHeight w:val="87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</w:tr>
  </w:tbl>
  <w:p>
    <w:pPr>
      <w:pStyle w:val="Normal"/>
      <w:widowControl w:val="false"/>
      <w:tabs>
        <w:tab w:val="clear" w:pos="708"/>
        <w:tab w:val="left" w:pos="2268" w:leader="none"/>
      </w:tabs>
      <w:spacing w:lineRule="exact" w:line="8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7:00Z</dcterms:created>
  <dc:creator>Jan Krauskopf</dc:creator>
  <dc:description/>
  <cp:keywords/>
  <dc:language>en-US</dc:language>
  <cp:lastModifiedBy>Jan Krauskopf</cp:lastModifiedBy>
  <cp:lastPrinted>2008-05-20T11:16:00Z</cp:lastPrinted>
  <dcterms:modified xsi:type="dcterms:W3CDTF">2008-05-23T07:23:00Z</dcterms:modified>
  <cp:revision>9</cp:revision>
  <dc:subject/>
  <dc:title>ProDrain Leistungsverzeichnis (Word)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wendungsbereich">
    <vt:lpwstr>2 BTL Balkon / Balcony</vt:lpwstr>
  </property>
  <property fmtid="{D5CDD505-2E9C-101B-9397-08002B2CF9AE}" pid="3" name="ArchHilfsfeld">
    <vt:lpwstr>1</vt:lpwstr>
  </property>
  <property fmtid="{D5CDD505-2E9C-101B-9397-08002B2CF9AE}" pid="4" name="Art">
    <vt:lpwstr>Leistungsverzeichnis / Specifications</vt:lpwstr>
  </property>
  <property fmtid="{D5CDD505-2E9C-101B-9397-08002B2CF9AE}" pid="5" name="Bestellformular">
    <vt:lpwstr/>
  </property>
  <property fmtid="{D5CDD505-2E9C-101B-9397-08002B2CF9AE}" pid="6" name="ContentType">
    <vt:lpwstr>Dokument</vt:lpwstr>
  </property>
  <property fmtid="{D5CDD505-2E9C-101B-9397-08002B2CF9AE}" pid="7" name="Dateiname">
    <vt:lpwstr>BTL ProDrain LV_IT</vt:lpwstr>
  </property>
  <property fmtid="{D5CDD505-2E9C-101B-9397-08002B2CF9AE}" pid="8" name="Gültigkeit bis">
    <vt:lpwstr/>
  </property>
  <property fmtid="{D5CDD505-2E9C-101B-9397-08002B2CF9AE}" pid="9" name="Gültigkeit von (Stand)">
    <vt:lpwstr>2007/12</vt:lpwstr>
  </property>
  <property fmtid="{D5CDD505-2E9C-101B-9397-08002B2CF9AE}" pid="10" name="Länderversion">
    <vt:lpwstr>TKG</vt:lpwstr>
  </property>
  <property fmtid="{D5CDD505-2E9C-101B-9397-08002B2CF9AE}" pid="11" name="Order">
    <vt:lpwstr>49600.0000000000</vt:lpwstr>
  </property>
  <property fmtid="{D5CDD505-2E9C-101B-9397-08002B2CF9AE}" pid="12" name="Sortierungsposition">
    <vt:lpwstr>2.4.1.3.1</vt:lpwstr>
  </property>
  <property fmtid="{D5CDD505-2E9C-101B-9397-08002B2CF9AE}" pid="13" name="Sprachversion">
    <vt:lpwstr>IT Italienisch / Italian</vt:lpwstr>
  </property>
  <property fmtid="{D5CDD505-2E9C-101B-9397-08002B2CF9AE}" pid="14" name="Status">
    <vt:lpwstr>öffentliche Info / official information</vt:lpwstr>
  </property>
  <property fmtid="{D5CDD505-2E9C-101B-9397-08002B2CF9AE}" pid="15" name="System">
    <vt:lpwstr>ProDrain</vt:lpwstr>
  </property>
  <property fmtid="{D5CDD505-2E9C-101B-9397-08002B2CF9AE}" pid="16" name="TemplateUrl">
    <vt:lpwstr/>
  </property>
  <property fmtid="{D5CDD505-2E9C-101B-9397-08002B2CF9AE}" pid="17" name="Title0">
    <vt:lpwstr/>
  </property>
  <property fmtid="{D5CDD505-2E9C-101B-9397-08002B2CF9AE}" pid="18" name="WF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_dlc_DocId">
    <vt:lpwstr>Z6D6F5FYZHAV-941-496</vt:lpwstr>
  </property>
  <property fmtid="{D5CDD505-2E9C-101B-9397-08002B2CF9AE}" pid="22" name="_dlc_DocIdItemGuid">
    <vt:lpwstr>f2f9d9db-eb5f-4e36-bf02-e7a19b27fe40</vt:lpwstr>
  </property>
  <property fmtid="{D5CDD505-2E9C-101B-9397-08002B2CF9AE}" pid="23" name="_dlc_DocIdPersistId">
    <vt:lpwstr/>
  </property>
  <property fmtid="{D5CDD505-2E9C-101B-9397-08002B2CF9AE}" pid="24" name="_dlc_DocIdUrl">
    <vt:lpwstr>http://portal/ws3/marketing/Prospekte_Unterlagen/_layouts/DocIdRedir.aspx?ID=Z6D6F5FYZHAV-941-496, Z6D6F5FYZHAV-941-496</vt:lpwstr>
  </property>
  <property fmtid="{D5CDD505-2E9C-101B-9397-08002B2CF9AE}" pid="25" name="bestellbar">
    <vt:lpwstr>nein / no</vt:lpwstr>
  </property>
  <property fmtid="{D5CDD505-2E9C-101B-9397-08002B2CF9AE}" pid="26" name="display_urn:schemas-microsoft-com:office:office#Author">
    <vt:lpwstr>Krauskopf, Jan</vt:lpwstr>
  </property>
  <property fmtid="{D5CDD505-2E9C-101B-9397-08002B2CF9AE}" pid="27" name="display_urn:schemas-microsoft-com:office:office#Editor">
    <vt:lpwstr>Krauskopf, Jan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