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01"/>
      </w:tblGrid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it-IT"/>
              </w:rPr>
              <w:t>Note preliminar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La lavorazione avviene con prodotti dell'azienda Triflex Beschichtungssysteme GmbH &amp; Co. Kommanditgesellschaft, Mind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Si presuppone il rispetto di tutte le direttive valide per le rispettive strutture del sistema consigliate con i prodotti Triflex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TextBody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  <w:t>Gli impermeabilizzanti all'interno della struttura del sistema con Triflex ProDetail (collegamenti, dettagli) e Triflex ProTerra (superfici) sono garantiti mediante omologazioni tecniche europee (ETA), rilasciate dal Deutsches Institut für Bautechnik (DIBt) (Istituto tedesco per la tecnica edilizia), e soddisfano i requisiti della Direttiva dell’UE relativa ai prodotti di costruzione (marchio CE) conforme a ETAG n. 005 nella più alta categoria d'us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TextBody"/>
              <w:rPr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  <w:t>Prima del conferimento dell'incarico, il commissionario deve dimostrare di essere stato istruito in merito alla lavorazione dei prodotti Triflex. Altrimenti è necessario garantire la preparazione da parte di un addetto all’addestramento sull'edificio in questione.</w:t>
            </w:r>
          </w:p>
          <w:p>
            <w:pPr>
              <w:pStyle w:val="TextBody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Verificare in cantiere le masse contenute nel progett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Il consuntivo avverrà sul computo metrico del commissionario eseguito unitamente al committent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Eseguire l’impermeabilizzazione in modo da evitare, in caso di interruzione dei lavori, la penetrazione di acqua nella struttura del sistem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I costi di smaltimento e rimozione per l'eliminazione delle macerie devono essere inclusi nei prezzi unitari e/o essere indicati separatament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Comunicare immediatamente per iscritto al committente, possibilmente prima dell'inizio dei lavori, riserve in merito alle prestazioni precedenti di altre aziend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Si consiglia all'offerente di visitare l'edificio prima della consegna dell'offert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Nel caso in cui, durante i lavori di realizzazione, risultassero necessarie modifiche o lavori eccezionali non riportati, questi dovranno essere presentati in dettaglio prima della realizzazione e computati infine separatament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spacing w:val="-6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6"/>
                <w:szCs w:val="24"/>
                <w:lang w:val="it-IT"/>
              </w:rPr>
              <w:t>L'elaborazione del testo è una prestazione non vincolante della Triflex KG. I diritti di tale prestazione sono esclusi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6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I lavori, se non diversamente ed espressamente descritto, si intendono come prestazione finita, fornitura di tutti i materiali richiesti e prestazioni accessorie compres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Il contratto comprend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Catalogo delle prest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Descrizione del sistema e informazioni sul prodotto del fabbric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Regola tecnica per tetti con impermeabilizzanti (direttive per tetti pian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Disposizioni del Genio civ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Norme antinfortunist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VOB Parte B (Regolamento relativo alle procedure delle gare per lavori edili)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nelle versioni valide al momento della conclusione del contratto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262"/>
        <w:gridCol w:w="83"/>
        <w:gridCol w:w="4243"/>
        <w:gridCol w:w="1514"/>
        <w:gridCol w:w="1515"/>
      </w:tblGrid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80510</wp:posOffset>
                      </wp:positionH>
                      <wp:positionV relativeFrom="paragraph">
                        <wp:posOffset>-300355</wp:posOffset>
                      </wp:positionV>
                      <wp:extent cx="871220" cy="3092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21.3pt;margin-top:-23.65pt;width:68.55pt;height:24.3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1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-208915</wp:posOffset>
                      </wp:positionV>
                      <wp:extent cx="876935" cy="20193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97.1pt;margin-top:-16.45pt;width:69pt;height:15.8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Note generali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1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Forfai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Installazione di cantiere; a forfait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/forfait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Analisi del sottofondo e dell'edificio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2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Forfai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Zone cave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Battere le superfici presenti con un martello per individuare le zone cave e segnare i corrispondenti punti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/forfait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2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Forfai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Umidità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Analizzare la percentuale di umidità del sottofondo in calcestruzzo presente con un idoneo misuratore (es. apparecchio CM) e verbalizzare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/forfait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2.3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Forfai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lanarità e pendenza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Verifica della planarità e della pendenza del sottofondo presente; a forfait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/forfait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/>
                <w:b w:val="false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2.4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Forfai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Resistenza al distacco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Analizzare il sottofondo presente con un idoneo misuratore (es. apparecchio Herion) sulla base della resistenza prestabilita e verbalizzare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/forfait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3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Pretrattamenti del sottofondo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anche la descrizione del sistema Triflex BTS-P, in combinazione con Triflex BIS – Sistema termoisolante per balconi necessario solo limitatamente)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3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Levigatura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reparazione del sottofondo mediante levigatura con idonei attrezzi, compresi pulizia, prelievo, trasporto e smaltimento conforme dei detriti risultanti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24"/>
                <w:lang w:val="it-IT"/>
              </w:rPr>
              <w:t>in alternativa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Fresatura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Livellamento delle superfici sporche del calcestruzzo/soletta mediante idonea fresa con profondità 5 mm per ottenere un sottofondo adesivo e solido; compresi prelievo, trasporto e smaltimento conforme del fresato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rezzo unitario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4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Applicazioni di primer Triflex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4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Per sottofondi minerali oppure leg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Applicazione di Triflex Cryl Primer 276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n alternativa: applicazione del primer Triflex Pox R 100, sabbiatura con getti compresa (granulometria 0,2–0,6 mm). Aspirazione o rimozione del materiale in eccesso dopo l'indurimento del primer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4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Per sistemi termoisolanti a cappotto oppure malta modificata con resina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Applicazione del primer Triflex Pox R 100, sabbiatura con getti compresa (granulometria 0,2–0,6 mm). Aspirazione o rimozione del materiale in eccesso dopo l'indurimento del primer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4.3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Per sottofondi in asfalto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Applicazione di Triflex Cryl Primer 222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5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Riparazioni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Rich.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Livellamento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Applicazione dello stucco Triflex Cryl RS 240 o Triflex Cryl con la cazzuola in acciaio inox sulle aree pretrattate, per livellare difetti grossolani o scabrosità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rezzo unitario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Rich.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Realizzazione della pendenz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Realizzazione di una sufficiente pendenza con Triflex Cryl RS 240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Spessore medio: .......... mm (Consumo: ca. 2,20 kg/m² per mm di spessore dello strato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rezzo unitario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6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it-IT"/>
              </w:rPr>
              <w:t>Impermeabilizzazioni Triflex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6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Impermeabilizzazione dei dettagli Triflex</w:t>
            </w:r>
          </w:p>
          <w:p>
            <w:pPr>
              <w:pStyle w:val="Heading1"/>
              <w:rPr/>
            </w:pPr>
            <w:r>
              <w:rPr>
                <w:b w:val="false"/>
                <w:szCs w:val="24"/>
                <w:lang w:val="it-IT"/>
              </w:rPr>
              <w:t>Realizzazione di impermeabilizzazioni di dettagli con Triflex ProDetail, compreso tessuto non tessuto speciale Triflex. Il sistema impermeabilizzante Triflex ProDetail è omologato ETA (ETAG n. 005) con marchio CE nelle più alte categorie d'uso nonché resistenza alle radici secondo procedura FLL.</w:t>
            </w:r>
          </w:p>
          <w:p>
            <w:pPr>
              <w:pStyle w:val="Heading1"/>
              <w:rPr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Realizzazione conforme alle direttive tecniche del produttore del materiale. (Vedere la descrizione del sistema Triflex BTS-P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6.1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Consegna e montaggio del profilo di chiusura per balcone Triflex compresa impermeabilizzazione con Triflex ProDetail. Larg. tessuto non tessuto: ........... cm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il disegno del sistema Triflex BTS-P-2707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6.1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mpermeabilizzazione di gronde e lamiere frontali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Larg. tessuto non tessuto: ........... cm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il disegno del sistema Triflex BTS-P-2706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6.1.3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mpermeabilizzazione collegamenti alla parete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Larg. tessuto non tessuto: ........... cm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il disegno del sistema Triflex BTS-P-2702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6.1.4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 pz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mpermeabilizzazione ingressi canalizzazione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Larg. tessuto non tessuto: ........... cm Ø ........... cm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il disegno del sistema Triflex BTS-P-2703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 /pz.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6.1.5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 pz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mpermeabilizzazione supporti di mancorrente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Larg. tessuto non tessuto: ........... cm Ø ........... cm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il disegno del sistema Triflex BTS-P-2704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 /pz.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6.1.6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pz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mpermeabilizzazione aperture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Larg. tessuto non tessuto: ........... cm Ø ........... cm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il disegno del sistema Triflex BTS-P-2704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 /pz.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6.1.7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mpermeabilizzazione soglie di porte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Larg. tessuto non tessuto: ........... cm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il disegno del sistema Triflex BTS-P-2702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6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Impermeabilizzanti giunti Triflex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6.2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mpermeabilizzazione giunti di costruzione conforme alle direttive tecniche del produttore del materiale con Triflex ProDetail, compreso tessuto non tessuto speciale Triflex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la descrizione del sistema Triflex BTS-P e il disegno del sistema BTS-P-2710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6.2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mpermeabilizzazione giunti di deformazione conforme alle direttive tecniche del produttore del materiale con Triflex ProDetail, compreso tessuto non tessuto speciale Triflex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la descrizione del sistema Triflex BTS-P e il disegno del sistema BTS-P-2711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6.3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Impermeabilizzante per superfici Triflex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l sistema impermeabilizzante Triflex ProTerra è omologato ETA (ETAG n. 005) con marchio CE nelle più alte rispettive categorie d'uso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6.3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24"/>
                <w:lang w:val="it-IT"/>
              </w:rPr>
              <w:t>Impermeabilizzazione pavimenti con Triflex ProTerra senza saldatura e senza giunzioni, compreso tessuto non tessuto speciale Triflex conforme alle direttive tecniche del produttore del materiale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la descrizione del sistema Triflex BTS-P e il disegno del sistema BTS-P-2702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6.4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Strato di usura Triflex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6.4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Rivestimento del pavimento con Triflex Cryl RS 233 in modo conforme alle direttive tecniche del produttore del materiale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la descrizione del sistema Triflex BTS-P e il disegno del sistema BTS-P-2702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7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Sigillature Triflex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7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uperficie standard "Micro Chips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Sigillatura delle superfici e dei dettagli precedentemente impermeabilizzati come sopra con Triflex Cryl Finish 205 e copertura con Triflex Micro Chips in modo conforme alle direttive tecniche del produttore del materiale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Tonalità Finish 205: ...............................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la descrizione del sistema Triflex BTS-P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24"/>
                <w:lang w:val="it-IT"/>
              </w:rPr>
              <w:t>in alternativa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m²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  <w:lang w:val="it-IT"/>
              </w:rPr>
              <w:t>Superficie "Spargimento, sabbia fine"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Applicazione di Triflex Cryl Finish 205 sulla superficie impermeabilizzata come sopra e copertura con getti di sabbia quarzosa. Dopo l'indurimento e la rimozione del materiale in eccesso, sigillatura della superficie con Triflex Cryl Finish 205 conforme alle direttive tecniche del produttore del materiale e sabbiatura con Triflex Micro Chips. Granulometria sabbia quarzosa: 0,2-0,6 mm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Tonalità Finish 205: ...............................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la descrizione del sistema Triflex BTS-P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rezzo unitario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24"/>
                <w:lang w:val="it-IT"/>
              </w:rPr>
              <w:t>in alternativa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uperficie "Spargimento, sabbia grossa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su aree con maggiore pericolo di scivolamento (R 12)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Copertura dello strato fresco d'usura con getti di sabbia quarzosa e aspirazione del materiale in eccesso dopo l'indurimento. Granulometria sabbia quarzosa: 0,7-1,2 mm. Infine, sigillatura della superficie con Triflex Cryl Finish 205 conforme al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direttive tecniche del produttore del materi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e sabbiatura con Triflex Micro Chips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Tonalità Finish 205: ...............................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la descrizione del sistema Triflex BTS-P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rezzo unitario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8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Altre prestazioni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8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Lavori con retribuzione orari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Rich.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ora/e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 xml:space="preserve">di un caposquadra: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l'ora.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rezzo unitario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Rich.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ora/e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di un operaio specializzato: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l'ora.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rezzo unitario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Rich.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ora/e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di un manovale: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l'ora.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rezzo unitario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8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Material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/>
                <w:b w:val="false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Rich.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kg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nsumo comprovato di material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kg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rezzo unitario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9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Smaltiment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9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Forfai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Smaltimento di tutti i rifiuti e dei materiali speciali in modo conforme alle leggi attualmente in vigore e ai regolamenti d'applicazione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Forfait</w:t>
            </w:r>
          </w:p>
        </w:tc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mporto totale netto: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Aliquota IVA vigente ____ %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mporto totale lordo: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  <w:lang w:val="it-IT" w:eastAsia="en-US"/>
        </w:rPr>
      </w:pPr>
      <w:r>
        <w:rPr>
          <w:rFonts w:cs="Arial" w:ascii="Arial" w:hAnsi="Arial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1605</wp:posOffset>
                </wp:positionH>
                <wp:positionV relativeFrom="paragraph">
                  <wp:posOffset>4528820</wp:posOffset>
                </wp:positionV>
                <wp:extent cx="219456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1.15pt;margin-top:356.6pt;width:172.7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3045</wp:posOffset>
                </wp:positionH>
                <wp:positionV relativeFrom="paragraph">
                  <wp:posOffset>1560195</wp:posOffset>
                </wp:positionV>
                <wp:extent cx="210312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8.35pt;margin-top:122.85pt;width:165.5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>
        <w:rFonts w:ascii="Arial" w:hAnsi="Arial" w:cs="Arial"/>
        <w:sz w:val="18"/>
        <w:szCs w:val="24"/>
        <w:lang w:val="it-IT"/>
      </w:rPr>
    </w:pPr>
    <w:r>
      <w:rPr>
        <w:rFonts w:cs="Arial" w:ascii="Arial" w:hAnsi="Arial"/>
        <w:sz w:val="18"/>
        <w:szCs w:val="24"/>
        <w:lang w:val="it-IT"/>
      </w:rPr>
      <w:t>Triflex  Beschichtungssysteme  GmbH  &amp;  Co.  Kommanditgesellschaft   •   Una società del gruppo Follmann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>
        <w:rFonts w:ascii="Helvetica" w:hAnsi="Helvetica" w:cs="Helvetica"/>
        <w:spacing w:val="12"/>
        <w:szCs w:val="24"/>
        <w:lang w:val="it-IT"/>
      </w:rPr>
    </w:pPr>
    <w:r>
      <w:rPr>
        <w:rFonts w:cs="Helvetica" w:ascii="Helvetica" w:hAnsi="Helvetica"/>
        <w:spacing w:val="12"/>
        <w:sz w:val="18"/>
        <w:szCs w:val="24"/>
        <w:lang w:val="it-IT"/>
      </w:rPr>
      <w:t>Karlstraße 59 • 32423 Minden • Germania • Telefono: +49(0571) 38780-0 • Fax: +49(0571) 38780-738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/>
    </w:pPr>
    <w:r>
      <w:rPr>
        <w:rFonts w:cs="Arial" w:ascii="Arial" w:hAnsi="Arial"/>
        <w:sz w:val="14"/>
        <w:szCs w:val="24"/>
        <w:lang w:val="it-IT"/>
      </w:rPr>
      <w:fldChar w:fldCharType="begin"/>
    </w:r>
    <w:r>
      <w:rPr>
        <w:sz w:val="14"/>
        <w:szCs w:val="24"/>
        <w:rFonts w:cs="Arial" w:ascii="Arial" w:hAnsi="Arial"/>
        <w:lang w:val="it-IT"/>
      </w:rPr>
      <w:instrText xml:space="preserve"> FILENAME </w:instrText>
    </w:r>
    <w:r>
      <w:rPr>
        <w:sz w:val="14"/>
        <w:szCs w:val="24"/>
        <w:rFonts w:cs="Arial" w:ascii="Arial" w:hAnsi="Arial"/>
        <w:lang w:val="it-IT"/>
      </w:rPr>
      <w:fldChar w:fldCharType="separate"/>
    </w:r>
    <w:r>
      <w:rPr>
        <w:sz w:val="14"/>
        <w:szCs w:val="24"/>
        <w:rFonts w:cs="Arial" w:ascii="Arial" w:hAnsi="Arial"/>
        <w:lang w:val="it-IT"/>
      </w:rPr>
      <w:t>input.doc</w:t>
    </w:r>
    <w:r>
      <w:rPr>
        <w:sz w:val="14"/>
        <w:szCs w:val="24"/>
        <w:rFonts w:cs="Arial" w:ascii="Arial" w:hAnsi="Arial"/>
        <w:lang w:val="it-IT"/>
      </w:rPr>
      <w:fldChar w:fldCharType="end"/>
    </w:r>
    <w:r>
      <w:rPr>
        <w:rFonts w:cs="Arial" w:ascii="Arial" w:hAnsi="Arial"/>
        <w:sz w:val="14"/>
        <w:szCs w:val="24"/>
        <w:lang w:val="it-IT"/>
      </w:rPr>
      <w:tab/>
      <w:t xml:space="preserve">Pagina </w:t>
    </w:r>
    <w:r>
      <w:rPr>
        <w:rFonts w:cs="Arial" w:ascii="Arial" w:hAnsi="Arial"/>
        <w:sz w:val="14"/>
        <w:szCs w:val="24"/>
        <w:lang w:val="it-IT"/>
      </w:rPr>
      <w:fldChar w:fldCharType="begin"/>
    </w:r>
    <w:r>
      <w:rPr>
        <w:sz w:val="14"/>
        <w:szCs w:val="24"/>
        <w:rFonts w:cs="Arial" w:ascii="Arial" w:hAnsi="Arial"/>
        <w:lang w:val="it-IT"/>
      </w:rPr>
      <w:instrText xml:space="preserve"> PAGE </w:instrText>
    </w:r>
    <w:r>
      <w:rPr>
        <w:sz w:val="14"/>
        <w:szCs w:val="24"/>
        <w:rFonts w:cs="Arial" w:ascii="Arial" w:hAnsi="Arial"/>
        <w:lang w:val="it-IT"/>
      </w:rPr>
      <w:fldChar w:fldCharType="separate"/>
    </w:r>
    <w:r>
      <w:rPr>
        <w:sz w:val="14"/>
        <w:szCs w:val="24"/>
        <w:rFonts w:cs="Arial" w:ascii="Arial" w:hAnsi="Arial"/>
        <w:lang w:val="it-IT"/>
      </w:rPr>
      <w:t>2</w:t>
    </w:r>
    <w:r>
      <w:rPr>
        <w:sz w:val="14"/>
        <w:szCs w:val="24"/>
        <w:rFonts w:cs="Arial" w:ascii="Arial" w:hAnsi="Arial"/>
        <w:lang w:val="it-IT"/>
      </w:rPr>
      <w:fldChar w:fldCharType="end"/>
    </w:r>
    <w:r>
      <w:rPr>
        <w:rFonts w:cs="Arial" w:ascii="Arial" w:hAnsi="Arial"/>
        <w:sz w:val="14"/>
        <w:szCs w:val="24"/>
        <w:lang w:val="it-IT"/>
      </w:rPr>
      <w:t xml:space="preserve"> di </w:t>
    </w:r>
    <w:r>
      <w:rPr>
        <w:rFonts w:cs="Arial" w:ascii="Arial" w:hAnsi="Arial"/>
        <w:sz w:val="14"/>
        <w:szCs w:val="24"/>
        <w:lang w:val="it-IT"/>
      </w:rPr>
      <w:fldChar w:fldCharType="begin"/>
    </w:r>
    <w:r>
      <w:rPr>
        <w:sz w:val="14"/>
        <w:szCs w:val="24"/>
        <w:rFonts w:cs="Arial" w:ascii="Arial" w:hAnsi="Arial"/>
        <w:lang w:val="it-IT"/>
      </w:rPr>
      <w:instrText xml:space="preserve"> NUMPAGES \* ARABIC </w:instrText>
    </w:r>
    <w:r>
      <w:rPr>
        <w:sz w:val="14"/>
        <w:szCs w:val="24"/>
        <w:rFonts w:cs="Arial" w:ascii="Arial" w:hAnsi="Arial"/>
        <w:lang w:val="it-IT"/>
      </w:rPr>
      <w:fldChar w:fldCharType="separate"/>
    </w:r>
    <w:r>
      <w:rPr>
        <w:sz w:val="14"/>
        <w:szCs w:val="24"/>
        <w:rFonts w:cs="Arial" w:ascii="Arial" w:hAnsi="Arial"/>
        <w:lang w:val="it-IT"/>
      </w:rPr>
      <w:t>7</w:t>
    </w:r>
    <w:r>
      <w:rPr>
        <w:sz w:val="14"/>
        <w:szCs w:val="24"/>
        <w:rFonts w:cs="Arial" w:ascii="Arial" w:hAnsi="Arial"/>
        <w:lang w:val="it-IT"/>
      </w:rPr>
      <w:fldChar w:fldCharType="end"/>
    </w:r>
    <w:r>
      <w:rPr>
        <w:rFonts w:cs="Arial" w:ascii="Arial" w:hAnsi="Arial"/>
        <w:sz w:val="14"/>
        <w:szCs w:val="24"/>
        <w:lang w:val="it-IT"/>
      </w:rPr>
      <w:tab/>
      <w:t>Aggiornato al: 15.12.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>
        <w:rFonts w:ascii="Arial" w:hAnsi="Arial" w:cs="Arial"/>
        <w:szCs w:val="24"/>
      </w:rPr>
    </w:pPr>
    <w:r>
      <w:rPr>
        <w:sz w:val="14"/>
        <w:szCs w:val="24"/>
      </w:rPr>
      <w:tab/>
      <w:tab/>
    </w:r>
    <w:r>
      <w:rPr>
        <w:rFonts w:cs="Arial" w:ascii="Arial" w:hAnsi="Arial"/>
        <w:sz w:val="18"/>
        <w:szCs w:val="24"/>
      </w:rPr>
      <w:t>Riporto: ______________</w: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jc w:val="both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jc w:val="both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>
        <w:rFonts w:ascii="Arial" w:hAnsi="Arial" w:cs="Arial"/>
        <w:sz w:val="18"/>
        <w:szCs w:val="24"/>
        <w:lang w:val="it-IT"/>
      </w:rPr>
    </w:pPr>
    <w:r>
      <w:rPr>
        <w:rFonts w:cs="Arial" w:ascii="Arial" w:hAnsi="Arial"/>
        <w:sz w:val="18"/>
        <w:szCs w:val="24"/>
      </w:rPr>
      <w:t xml:space="preserve">Triflex  Beschichtungssysteme  GmbH  &amp;  Co.  </w:t>
    </w:r>
    <w:r>
      <w:rPr>
        <w:rFonts w:cs="Arial" w:ascii="Arial" w:hAnsi="Arial"/>
        <w:sz w:val="18"/>
        <w:szCs w:val="24"/>
        <w:lang w:val="it-IT"/>
      </w:rPr>
      <w:t>Kommanditgesellschaft   •   Una società del gruppo Follmann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>
        <w:rFonts w:ascii="Helvetica" w:hAnsi="Helvetica" w:cs="Helvetica"/>
        <w:spacing w:val="12"/>
        <w:szCs w:val="24"/>
        <w:lang w:val="it-IT"/>
      </w:rPr>
    </w:pPr>
    <w:r>
      <w:rPr>
        <w:rFonts w:cs="Helvetica" w:ascii="Helvetica" w:hAnsi="Helvetica"/>
        <w:spacing w:val="12"/>
        <w:sz w:val="18"/>
        <w:szCs w:val="24"/>
        <w:lang w:val="it-IT"/>
      </w:rPr>
      <w:t>Karlstraße 59 • 32423 Minden • Germania • Telefono: +49(0571) 38780-0 • Fax: +49(0571) 38780-738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/>
    </w:pPr>
    <w:r>
      <w:rPr>
        <w:rFonts w:cs="Arial" w:ascii="Arial" w:hAnsi="Arial"/>
        <w:sz w:val="14"/>
        <w:szCs w:val="24"/>
        <w:lang w:val="it-IT"/>
      </w:rPr>
      <w:fldChar w:fldCharType="begin"/>
    </w:r>
    <w:r>
      <w:rPr>
        <w:sz w:val="14"/>
        <w:szCs w:val="24"/>
        <w:rFonts w:cs="Arial" w:ascii="Arial" w:hAnsi="Arial"/>
        <w:lang w:val="it-IT"/>
      </w:rPr>
      <w:instrText xml:space="preserve"> FILENAME </w:instrText>
    </w:r>
    <w:r>
      <w:rPr>
        <w:sz w:val="14"/>
        <w:szCs w:val="24"/>
        <w:rFonts w:cs="Arial" w:ascii="Arial" w:hAnsi="Arial"/>
        <w:lang w:val="it-IT"/>
      </w:rPr>
      <w:fldChar w:fldCharType="separate"/>
    </w:r>
    <w:r>
      <w:rPr>
        <w:sz w:val="14"/>
        <w:szCs w:val="24"/>
        <w:rFonts w:cs="Arial" w:ascii="Arial" w:hAnsi="Arial"/>
        <w:lang w:val="it-IT"/>
      </w:rPr>
      <w:t>input.doc</w:t>
    </w:r>
    <w:r>
      <w:rPr>
        <w:sz w:val="14"/>
        <w:szCs w:val="24"/>
        <w:rFonts w:cs="Arial" w:ascii="Arial" w:hAnsi="Arial"/>
        <w:lang w:val="it-IT"/>
      </w:rPr>
      <w:fldChar w:fldCharType="end"/>
    </w:r>
    <w:r>
      <w:rPr>
        <w:rFonts w:cs="Arial" w:ascii="Arial" w:hAnsi="Arial"/>
        <w:sz w:val="14"/>
        <w:szCs w:val="24"/>
        <w:lang w:val="it-IT"/>
      </w:rPr>
      <w:tab/>
      <w:t xml:space="preserve">Pagina </w:t>
    </w:r>
    <w:r>
      <w:rPr>
        <w:rFonts w:cs="Arial" w:ascii="Arial" w:hAnsi="Arial"/>
        <w:sz w:val="14"/>
        <w:szCs w:val="24"/>
        <w:lang w:val="it-IT"/>
      </w:rPr>
      <w:fldChar w:fldCharType="begin"/>
    </w:r>
    <w:r>
      <w:rPr>
        <w:sz w:val="14"/>
        <w:szCs w:val="24"/>
        <w:rFonts w:cs="Arial" w:ascii="Arial" w:hAnsi="Arial"/>
        <w:lang w:val="it-IT"/>
      </w:rPr>
      <w:instrText xml:space="preserve"> PAGE </w:instrText>
    </w:r>
    <w:r>
      <w:rPr>
        <w:sz w:val="14"/>
        <w:szCs w:val="24"/>
        <w:rFonts w:cs="Arial" w:ascii="Arial" w:hAnsi="Arial"/>
        <w:lang w:val="it-IT"/>
      </w:rPr>
      <w:fldChar w:fldCharType="separate"/>
    </w:r>
    <w:r>
      <w:rPr>
        <w:sz w:val="14"/>
        <w:szCs w:val="24"/>
        <w:rFonts w:cs="Arial" w:ascii="Arial" w:hAnsi="Arial"/>
        <w:lang w:val="it-IT"/>
      </w:rPr>
      <w:t>7</w:t>
    </w:r>
    <w:r>
      <w:rPr>
        <w:sz w:val="14"/>
        <w:szCs w:val="24"/>
        <w:rFonts w:cs="Arial" w:ascii="Arial" w:hAnsi="Arial"/>
        <w:lang w:val="it-IT"/>
      </w:rPr>
      <w:fldChar w:fldCharType="end"/>
    </w:r>
    <w:r>
      <w:rPr>
        <w:rFonts w:cs="Arial" w:ascii="Arial" w:hAnsi="Arial"/>
        <w:sz w:val="14"/>
        <w:szCs w:val="24"/>
        <w:lang w:val="it-IT"/>
      </w:rPr>
      <w:t xml:space="preserve"> di </w:t>
    </w:r>
    <w:r>
      <w:rPr>
        <w:rFonts w:cs="Arial" w:ascii="Arial" w:hAnsi="Arial"/>
        <w:sz w:val="14"/>
        <w:szCs w:val="24"/>
        <w:lang w:val="it-IT"/>
      </w:rPr>
      <w:fldChar w:fldCharType="begin"/>
    </w:r>
    <w:r>
      <w:rPr>
        <w:sz w:val="14"/>
        <w:szCs w:val="24"/>
        <w:rFonts w:cs="Arial" w:ascii="Arial" w:hAnsi="Arial"/>
        <w:lang w:val="it-IT"/>
      </w:rPr>
      <w:instrText xml:space="preserve"> NUMPAGES \* ARABIC </w:instrText>
    </w:r>
    <w:r>
      <w:rPr>
        <w:sz w:val="14"/>
        <w:szCs w:val="24"/>
        <w:rFonts w:cs="Arial" w:ascii="Arial" w:hAnsi="Arial"/>
        <w:lang w:val="it-IT"/>
      </w:rPr>
      <w:fldChar w:fldCharType="separate"/>
    </w:r>
    <w:r>
      <w:rPr>
        <w:sz w:val="14"/>
        <w:szCs w:val="24"/>
        <w:rFonts w:cs="Arial" w:ascii="Arial" w:hAnsi="Arial"/>
        <w:lang w:val="it-IT"/>
      </w:rPr>
      <w:t>7</w:t>
    </w:r>
    <w:r>
      <w:rPr>
        <w:sz w:val="14"/>
        <w:szCs w:val="24"/>
        <w:rFonts w:cs="Arial" w:ascii="Arial" w:hAnsi="Arial"/>
        <w:lang w:val="it-IT"/>
      </w:rPr>
      <w:fldChar w:fldCharType="end"/>
    </w:r>
    <w:r>
      <w:rPr>
        <w:rFonts w:cs="Arial" w:ascii="Arial" w:hAnsi="Arial"/>
        <w:sz w:val="14"/>
        <w:szCs w:val="24"/>
        <w:lang w:val="it-IT"/>
      </w:rPr>
      <w:tab/>
      <w:t>Aggiornato al: 15.12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356" w:leader="none"/>
      </w:tabs>
      <w:spacing w:lineRule="atLeast" w:line="240"/>
      <w:rPr>
        <w:rFonts w:ascii="Arial" w:hAnsi="Arial" w:cs="Arial"/>
        <w:b/>
        <w:b/>
        <w:sz w:val="40"/>
        <w:szCs w:val="24"/>
        <w:lang w:val="it-IT"/>
      </w:rPr>
    </w:pPr>
    <w:r>
      <w:rPr>
        <w:rFonts w:cs="Arial" w:ascii="Arial" w:hAnsi="Arial"/>
        <w:szCs w:val="24"/>
        <w:lang w:val="it-IT"/>
      </w:rPr>
      <w:t>Catalogo prestazioni  _________________________________________________________</w:t>
      <w:tab/>
    </w:r>
    <w:r>
      <w:rPr>
        <w:szCs w:val="24"/>
      </w:rPr>
      <w:drawing>
        <wp:inline distT="0" distB="0" distL="0" distR="0">
          <wp:extent cx="60325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 w:val="40"/>
        <w:szCs w:val="24"/>
        <w:lang w:val="it-IT"/>
      </w:rPr>
    </w:pPr>
    <w:r>
      <w:rPr>
        <w:rFonts w:cs="Arial" w:ascii="Arial" w:hAnsi="Arial"/>
        <w:b/>
        <w:sz w:val="40"/>
        <w:szCs w:val="24"/>
        <w:lang w:val="it-IT"/>
      </w:rPr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 w:val="40"/>
        <w:szCs w:val="24"/>
        <w:lang w:val="it-IT"/>
      </w:rPr>
    </w:pPr>
    <w:r>
      <w:rPr>
        <w:rFonts w:cs="Arial" w:ascii="Arial" w:hAnsi="Arial"/>
        <w:b/>
        <w:sz w:val="40"/>
        <w:szCs w:val="24"/>
        <w:lang w:val="it-IT"/>
      </w:rPr>
      <w:t>Triflex BTS-P</w:t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Cs w:val="24"/>
        <w:lang w:val="it-IT"/>
      </w:rPr>
    </w:pPr>
    <w:r>
      <w:rPr>
        <w:rFonts w:cs="Arial" w:ascii="Arial" w:hAnsi="Arial"/>
        <w:b/>
        <w:szCs w:val="24"/>
        <w:lang w:val="it-IT"/>
      </w:rPr>
      <w:t>Sistema impermeabilizzante per balconi con Triflex ProTerra e Triflex Cryl RS 233</w:t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 w:val="40"/>
        <w:szCs w:val="24"/>
        <w:lang w:val="it-IT"/>
      </w:rPr>
    </w:pPr>
    <w:r>
      <w:rPr>
        <w:rFonts w:cs="Arial" w:ascii="Arial" w:hAnsi="Arial"/>
        <w:b/>
        <w:sz w:val="40"/>
        <w:szCs w:val="24"/>
        <w:lang w:val="it-IT"/>
      </w:rPr>
    </w:r>
  </w:p>
  <w:p>
    <w:pPr>
      <w:pStyle w:val="Normal"/>
      <w:widowControl w:val="false"/>
      <w:tabs>
        <w:tab w:val="clear" w:pos="708"/>
        <w:tab w:val="left" w:pos="1418" w:leader="none"/>
      </w:tabs>
      <w:spacing w:before="0" w:after="120"/>
      <w:ind w:right="-284" w:hanging="0"/>
      <w:rPr>
        <w:rFonts w:ascii="Arial" w:hAnsi="Arial" w:cs="Arial"/>
        <w:szCs w:val="24"/>
        <w:lang w:val="it-IT"/>
      </w:rPr>
    </w:pPr>
    <w:r>
      <w:rPr>
        <w:rFonts w:cs="Arial" w:ascii="Arial" w:hAnsi="Arial"/>
        <w:b/>
        <w:szCs w:val="24"/>
        <w:lang w:val="it-IT"/>
      </w:rPr>
      <w:t>Progetto:</w:t>
      <w:tab/>
      <w:t>_______________________________________________________________________</w:t>
    </w:r>
  </w:p>
  <w:p>
    <w:pPr>
      <w:pStyle w:val="Normal"/>
      <w:widowControl w:val="false"/>
      <w:tabs>
        <w:tab w:val="clear" w:pos="708"/>
        <w:tab w:val="left" w:pos="1418" w:leader="none"/>
      </w:tabs>
      <w:spacing w:before="0" w:after="120"/>
      <w:ind w:right="-284" w:hanging="0"/>
      <w:rPr>
        <w:rFonts w:ascii="Arial" w:hAnsi="Arial" w:cs="Arial"/>
        <w:szCs w:val="24"/>
        <w:lang w:val="it-IT"/>
      </w:rPr>
    </w:pPr>
    <w:r>
      <w:rPr>
        <w:rFonts w:cs="Arial" w:ascii="Arial" w:hAnsi="Arial"/>
        <w:b/>
        <w:szCs w:val="24"/>
        <w:lang w:val="it-IT"/>
      </w:rPr>
      <w:t>Architetto/</w:t>
      <w:br/>
      <w:t>Committente:</w:t>
      <w:tab/>
      <w:t>_______________________________________________________________________</w:t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Cs w:val="24"/>
        <w:lang w:val="it-IT"/>
      </w:rPr>
    </w:pPr>
    <w:r>
      <w:rPr>
        <w:rFonts w:cs="Arial" w:ascii="Arial" w:hAnsi="Arial"/>
        <w:b/>
        <w:szCs w:val="24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356" w:leader="none"/>
      </w:tabs>
      <w:spacing w:lineRule="atLeast" w:line="240"/>
      <w:rPr>
        <w:rFonts w:ascii="Arial" w:hAnsi="Arial" w:cs="Arial"/>
        <w:b/>
        <w:b/>
        <w:sz w:val="40"/>
        <w:szCs w:val="24"/>
        <w:lang w:val="it-IT"/>
      </w:rPr>
    </w:pPr>
    <w:r>
      <w:rPr>
        <w:rFonts w:cs="Arial" w:ascii="Arial" w:hAnsi="Arial"/>
        <w:szCs w:val="24"/>
        <w:lang w:val="it-IT"/>
      </w:rPr>
      <w:t>Catalogo prestazioni  _________________________________________________________</w:t>
      <w:tab/>
    </w:r>
    <w:r>
      <w:rPr>
        <w:szCs w:val="24"/>
      </w:rPr>
      <w:drawing>
        <wp:inline distT="0" distB="0" distL="0" distR="0">
          <wp:extent cx="603250" cy="2190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 w:val="40"/>
        <w:szCs w:val="24"/>
        <w:lang w:val="it-IT"/>
      </w:rPr>
    </w:pPr>
    <w:r>
      <w:rPr>
        <w:rFonts w:cs="Arial" w:ascii="Arial" w:hAnsi="Arial"/>
        <w:b/>
        <w:sz w:val="40"/>
        <w:szCs w:val="24"/>
        <w:lang w:val="it-IT"/>
      </w:rPr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 w:val="40"/>
        <w:szCs w:val="24"/>
        <w:lang w:val="it-IT"/>
      </w:rPr>
    </w:pPr>
    <w:r>
      <w:rPr>
        <w:rFonts w:cs="Arial" w:ascii="Arial" w:hAnsi="Arial"/>
        <w:b/>
        <w:sz w:val="40"/>
        <w:szCs w:val="24"/>
        <w:lang w:val="it-IT"/>
      </w:rPr>
      <w:t>Triflex BTS-P</w:t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Cs w:val="24"/>
        <w:lang w:val="it-IT"/>
      </w:rPr>
    </w:pPr>
    <w:r>
      <w:rPr>
        <w:rFonts w:cs="Arial" w:ascii="Arial" w:hAnsi="Arial"/>
        <w:b/>
        <w:szCs w:val="24"/>
        <w:lang w:val="it-IT"/>
      </w:rPr>
      <w:t>Sistema impermeabilizzante per balconi con Triflex ProTerra e Triflex Cryl RS 233</w:t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 w:val="40"/>
        <w:szCs w:val="24"/>
        <w:lang w:val="it-IT"/>
      </w:rPr>
    </w:pPr>
    <w:r>
      <w:rPr>
        <w:rFonts w:cs="Arial" w:ascii="Arial" w:hAnsi="Arial"/>
        <w:b/>
        <w:sz w:val="40"/>
        <w:szCs w:val="24"/>
        <w:lang w:val="it-IT"/>
      </w:rPr>
    </w:r>
  </w:p>
  <w:tbl>
    <w:tblPr>
      <w:tblW w:w="9421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804"/>
      <w:gridCol w:w="1262"/>
      <w:gridCol w:w="83"/>
      <w:gridCol w:w="4243"/>
      <w:gridCol w:w="1514"/>
      <w:gridCol w:w="1515"/>
    </w:tblGrid>
    <w:tr>
      <w:trPr>
        <w:trHeight w:val="262" w:hRule="atLeast"/>
      </w:trPr>
      <w:tc>
        <w:tcPr>
          <w:tcW w:w="804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</w:r>
        </w:p>
      </w:tc>
      <w:tc>
        <w:tcPr>
          <w:tcW w:w="1262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</w:r>
        </w:p>
      </w:tc>
      <w:tc>
        <w:tcPr>
          <w:tcW w:w="83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</w:r>
        </w:p>
      </w:tc>
      <w:tc>
        <w:tcPr>
          <w:tcW w:w="4243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</w:r>
        </w:p>
      </w:tc>
      <w:tc>
        <w:tcPr>
          <w:tcW w:w="1514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Prezzo unitario</w:t>
          </w:r>
        </w:p>
      </w:tc>
      <w:tc>
        <w:tcPr>
          <w:tcW w:w="1515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Prezzo complessivo</w:t>
          </w:r>
        </w:p>
      </w:tc>
    </w:tr>
    <w:tr>
      <w:trPr>
        <w:trHeight w:val="262" w:hRule="atLeast"/>
      </w:trPr>
      <w:tc>
        <w:tcPr>
          <w:tcW w:w="804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Pos. n.</w:t>
          </w:r>
        </w:p>
      </w:tc>
      <w:tc>
        <w:tcPr>
          <w:tcW w:w="1262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Quantità</w:t>
          </w:r>
        </w:p>
      </w:tc>
      <w:tc>
        <w:tcPr>
          <w:tcW w:w="8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4243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Oggetto della prestazione</w:t>
          </w:r>
        </w:p>
      </w:tc>
      <w:tc>
        <w:tcPr>
          <w:tcW w:w="1514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EUR</w:t>
          </w:r>
        </w:p>
      </w:tc>
      <w:tc>
        <w:tcPr>
          <w:tcW w:w="1515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EUR</w:t>
          </w:r>
        </w:p>
      </w:tc>
    </w:tr>
    <w:tr>
      <w:trPr>
        <w:trHeight w:val="262" w:hRule="atLeast"/>
      </w:trPr>
      <w:tc>
        <w:tcPr>
          <w:tcW w:w="804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1262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8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4243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1514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1515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</w:tr>
    <w:tr>
      <w:trPr>
        <w:trHeight w:val="87" w:hRule="atLeast"/>
      </w:trPr>
      <w:tc>
        <w:tcPr>
          <w:tcW w:w="804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1262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8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4243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1514" w:type="dxa"/>
          <w:tcBorders>
            <w:right w:val="single" w:sz="6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Riporto:</w:t>
          </w:r>
        </w:p>
      </w:tc>
      <w:tc>
        <w:tcPr>
          <w:tcW w:w="1515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  <w:t>_____________</w:t>
          </w:r>
        </w:p>
      </w:tc>
    </w:tr>
    <w:tr>
      <w:trPr>
        <w:trHeight w:val="87" w:hRule="atLeast"/>
      </w:trPr>
      <w:tc>
        <w:tcPr>
          <w:tcW w:w="804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1262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8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4243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1514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1515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</w:tr>
  </w:tbl>
  <w:p>
    <w:pPr>
      <w:pStyle w:val="Normal"/>
      <w:widowControl w:val="false"/>
      <w:tabs>
        <w:tab w:val="clear" w:pos="708"/>
        <w:tab w:val="left" w:pos="2268" w:leader="none"/>
      </w:tabs>
      <w:spacing w:lineRule="exact" w:line="8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23:00Z</dcterms:created>
  <dc:creator>Jan Krauskopf</dc:creator>
  <dc:description/>
  <cp:keywords/>
  <dc:language>en-US</dc:language>
  <cp:lastModifiedBy>Jan Krauskopf</cp:lastModifiedBy>
  <cp:lastPrinted>2008-05-20T10:23:00Z</cp:lastPrinted>
  <dcterms:modified xsi:type="dcterms:W3CDTF">2008-05-23T07:04:00Z</dcterms:modified>
  <cp:revision>5</cp:revision>
  <dc:subject/>
  <dc:title>BTS-P Leistungsverzeichnis (Word) 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wendungsbereich">
    <vt:lpwstr>2 BTL Balkon / Balcony</vt:lpwstr>
  </property>
  <property fmtid="{D5CDD505-2E9C-101B-9397-08002B2CF9AE}" pid="3" name="ArchHilfsfeld">
    <vt:lpwstr>1</vt:lpwstr>
  </property>
  <property fmtid="{D5CDD505-2E9C-101B-9397-08002B2CF9AE}" pid="4" name="Art">
    <vt:lpwstr>Leistungsverzeichnis / Specifications</vt:lpwstr>
  </property>
  <property fmtid="{D5CDD505-2E9C-101B-9397-08002B2CF9AE}" pid="5" name="Bestellformular">
    <vt:lpwstr/>
  </property>
  <property fmtid="{D5CDD505-2E9C-101B-9397-08002B2CF9AE}" pid="6" name="ContentType">
    <vt:lpwstr>Dokument</vt:lpwstr>
  </property>
  <property fmtid="{D5CDD505-2E9C-101B-9397-08002B2CF9AE}" pid="7" name="Dateiname">
    <vt:lpwstr>BTL BTS-P LV_IT</vt:lpwstr>
  </property>
  <property fmtid="{D5CDD505-2E9C-101B-9397-08002B2CF9AE}" pid="8" name="Gültigkeit bis">
    <vt:lpwstr/>
  </property>
  <property fmtid="{D5CDD505-2E9C-101B-9397-08002B2CF9AE}" pid="9" name="Gültigkeit von (Stand)">
    <vt:lpwstr>2007/12</vt:lpwstr>
  </property>
  <property fmtid="{D5CDD505-2E9C-101B-9397-08002B2CF9AE}" pid="10" name="Länderversion">
    <vt:lpwstr>TKG</vt:lpwstr>
  </property>
  <property fmtid="{D5CDD505-2E9C-101B-9397-08002B2CF9AE}" pid="11" name="Order">
    <vt:lpwstr>49300.0000000000</vt:lpwstr>
  </property>
  <property fmtid="{D5CDD505-2E9C-101B-9397-08002B2CF9AE}" pid="12" name="Sortierungsposition">
    <vt:lpwstr>2.2.1.3.1</vt:lpwstr>
  </property>
  <property fmtid="{D5CDD505-2E9C-101B-9397-08002B2CF9AE}" pid="13" name="Sprachversion">
    <vt:lpwstr>IT Italienisch / Italian</vt:lpwstr>
  </property>
  <property fmtid="{D5CDD505-2E9C-101B-9397-08002B2CF9AE}" pid="14" name="Status">
    <vt:lpwstr>öffentliche Info / official information</vt:lpwstr>
  </property>
  <property fmtid="{D5CDD505-2E9C-101B-9397-08002B2CF9AE}" pid="15" name="System">
    <vt:lpwstr>BTS-P</vt:lpwstr>
  </property>
  <property fmtid="{D5CDD505-2E9C-101B-9397-08002B2CF9AE}" pid="16" name="TemplateUrl">
    <vt:lpwstr/>
  </property>
  <property fmtid="{D5CDD505-2E9C-101B-9397-08002B2CF9AE}" pid="17" name="Title0">
    <vt:lpwstr/>
  </property>
  <property fmtid="{D5CDD505-2E9C-101B-9397-08002B2CF9AE}" pid="18" name="WF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_dlc_DocId">
    <vt:lpwstr>Z6D6F5FYZHAV-941-493</vt:lpwstr>
  </property>
  <property fmtid="{D5CDD505-2E9C-101B-9397-08002B2CF9AE}" pid="22" name="_dlc_DocIdItemGuid">
    <vt:lpwstr>2fb60ec7-0c92-4104-987a-17b34b6da87a</vt:lpwstr>
  </property>
  <property fmtid="{D5CDD505-2E9C-101B-9397-08002B2CF9AE}" pid="23" name="_dlc_DocIdPersistId">
    <vt:lpwstr/>
  </property>
  <property fmtid="{D5CDD505-2E9C-101B-9397-08002B2CF9AE}" pid="24" name="_dlc_DocIdUrl">
    <vt:lpwstr>http://portal/ws3/marketing/Prospekte_Unterlagen/_layouts/DocIdRedir.aspx?ID=Z6D6F5FYZHAV-941-493, Z6D6F5FYZHAV-941-493</vt:lpwstr>
  </property>
  <property fmtid="{D5CDD505-2E9C-101B-9397-08002B2CF9AE}" pid="25" name="bestellbar">
    <vt:lpwstr>nein / no</vt:lpwstr>
  </property>
  <property fmtid="{D5CDD505-2E9C-101B-9397-08002B2CF9AE}" pid="26" name="display_urn:schemas-microsoft-com:office:office#Author">
    <vt:lpwstr>Krauskopf, Jan</vt:lpwstr>
  </property>
  <property fmtid="{D5CDD505-2E9C-101B-9397-08002B2CF9AE}" pid="27" name="display_urn:schemas-microsoft-com:office:office#Editor">
    <vt:lpwstr>Krauskopf, Jan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